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玩</w:t>
            </w:r>
            <w:r>
              <w:rPr>
                <w:rFonts w:eastAsia="標楷體" w:cs="標楷體" w:ascii="標楷體" w:hAnsi="標楷體"/>
                <w:b/>
                <w:sz w:val="28"/>
              </w:rPr>
              <w:t>faceboo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遊戲，省小錢買遊戲幣？小心上當成冤大頭！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彭姓網友向玩家「康康」購買目前熱門的</w:t>
            </w:r>
            <w:r>
              <w:rPr>
                <w:rFonts w:eastAsia="標楷體" w:cs="標楷體" w:ascii="標楷體" w:hAnsi="標楷體"/>
                <w:sz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</w:rPr>
              <w:t>德州撲克遊戲中文版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每月經常使用人數高達</w:t>
            </w:r>
            <w:r>
              <w:rPr>
                <w:rFonts w:ascii="標楷體" w:hAnsi="標楷體" w:cs="標楷體" w:eastAsia="標楷體"/>
                <w:sz w:val="28"/>
              </w:rPr>
              <w:t>三百</w:t>
            </w:r>
            <w:r>
              <w:rPr>
                <w:rFonts w:ascii="標楷體" w:hAnsi="標楷體" w:cs="標楷體" w:eastAsia="標楷體"/>
                <w:sz w:val="28"/>
              </w:rPr>
              <w:t>多萬人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遊戲幣，最後才知道原來是「康康」的帳號被駭客冒用，而「康康」自己原有的</w:t>
            </w:r>
            <w:r>
              <w:rPr>
                <w:rFonts w:ascii="標楷體" w:hAnsi="標楷體" w:cs="標楷體" w:eastAsia="標楷體"/>
                <w:sz w:val="28"/>
              </w:rPr>
              <w:t>六百</w:t>
            </w:r>
            <w:r>
              <w:rPr>
                <w:rFonts w:ascii="標楷體" w:hAnsi="標楷體" w:cs="標楷體" w:eastAsia="標楷體"/>
                <w:sz w:val="28"/>
              </w:rPr>
              <w:t>多萬遊戲幣，也被駭客全數轉走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雲林的沈姓網友向幣商（即專賣遊戲幣之網友）購買遊戲幣後，卻於隔日接獲遊戲公司通知，該遊戲幣因來源不明遭到凍結而無法使用，而所謂來源不明，</w:t>
            </w:r>
            <w:r>
              <w:rPr>
                <w:rFonts w:ascii="標楷體" w:hAnsi="標楷體" w:cs="標楷體" w:eastAsia="標楷體"/>
                <w:sz w:val="28"/>
              </w:rPr>
              <w:t>係</w:t>
            </w:r>
            <w:r>
              <w:rPr>
                <w:rFonts w:ascii="標楷體" w:hAnsi="標楷體" w:cs="標楷體" w:eastAsia="標楷體"/>
                <w:sz w:val="28"/>
              </w:rPr>
              <w:t>遊戲公司</w:t>
            </w:r>
            <w:r>
              <w:rPr>
                <w:rFonts w:ascii="標楷體" w:hAnsi="標楷體" w:cs="標楷體" w:eastAsia="標楷體"/>
                <w:sz w:val="28"/>
              </w:rPr>
              <w:t>接獲網友</w:t>
            </w:r>
            <w:r>
              <w:rPr>
                <w:rFonts w:ascii="標楷體" w:hAnsi="標楷體" w:cs="標楷體" w:eastAsia="標楷體"/>
                <w:sz w:val="28"/>
              </w:rPr>
              <w:t xml:space="preserve">反應遊戲幣遭盜，為避免歹徒轉賣而循線追查凍結，讓收購的網友無法使用。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免費軟體下載是資訊安全一大漏洞，應儘量避免使用以防駭客入侵，另密碼應隨時變更，以防身分被盜，成為歹徒詐財之工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購「懶人毯」超夯 避免詐騙請選「安心賣家」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女大學生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氣漸寒，邀集了許多同學集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購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網路拍賣流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雙手可伸出的袖套設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成大衣穿在身上，方便居家活動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保暖懶人毯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賣家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還特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賣家過往評價（雖非安心賣家，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筆的正評，零負評），且交易過程均與一般網拍經驗相同，皆於「問與答」中互留訊息，賣家並無特別催促或主動來電聯繫，卻於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9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後，遲遲未收到商品，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雅虎客服人員電話告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賣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密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歹徒竊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被停權，始知受騙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網拍購物應儘量選擇有「安心賣家」認證機制之賣家（此機制除對賣家進行身分認證外，對於賣家之帳號密碼亦有防盜保護功能），不私下交易，並採「貨到付款」方式或利用「輕鬆付」的網路金流服務，才能獲得較多保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商匯兌人民幣真詐財，請小心上當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中華小姐正準備赴大陸工作，上網搜尋發現一位自稱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商的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網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可以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較優惠的匯率兌換人民幣，但僅留下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帳號，還虛情假意提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現在詐騙比較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華小姐與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該網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連繫後，先匯款新臺幣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78,62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至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該網友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提供之人頭帳戶，而同日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該網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亦回傳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網頁，顯示已匯款人民幣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9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至華小姐的大陸帳戶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但華小姐當晚及隔日查詢，均查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款項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匯入，始知遭到詐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436"/>
              <w:jc w:val="both"/>
              <w:rPr>
                <w:rFonts w:ascii="標楷體" w:hAnsi="標楷體" w:eastAsia="標楷體" w:cs="Arial"/>
                <w:color w:val="66666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6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exact" w:line="500"/>
              <w:ind w:firstLine="436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exact" w:line="500"/>
              <w:ind w:firstLine="436"/>
              <w:jc w:val="both"/>
              <w:rPr/>
            </w:pPr>
            <w:r>
              <w:rPr>
                <w:color w:val="666666"/>
              </w:rPr>
              <w:br/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網路世界真假難辨，應避免與網友金錢交易，若有匯款需求，宜循求合法且可查證的正當管道，才能確保匯款安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假應徵真詐財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洪小姐因急於找工作，看到○○日報分類廣告有應徵助理人員的工作，抱著姑且一試的心態，打電話應徵，面試時，吳姓負責人只說要幫忙送鑽石，待遇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30,00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到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45,00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不等，但因為運送的東西過於昂貴，要先行自付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29,00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，面交後就會當面給面值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46,00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之支票，並返還所代墊之金額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之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吳姓負責人卻說，支票內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的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金額除了扣除代墊與成本外，給的酬勞過多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要求洪小姐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還必須返還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,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之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洪女去銀行兌換支票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才知道支票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是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俗稱的芭樂票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始發覺受騙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7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求職者於應徵工作時，應先「停、看、聽、問」，切莫隨意交付證件及銀行帳戶，以免淪為人頭帳戶，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5:00Z</dcterms:created>
  <dc:creator>hjtsai</dc:creator>
  <dc:description/>
  <cp:keywords/>
  <dc:language>en-US</dc:language>
  <cp:lastModifiedBy>ethics5c</cp:lastModifiedBy>
  <cp:lastPrinted>2010-12-15T16:19:00Z</cp:lastPrinted>
  <dcterms:modified xsi:type="dcterms:W3CDTF">2010-12-15T08:25:00Z</dcterms:modified>
  <cp:revision>17</cp:revision>
  <dc:subject/>
  <dc:title>常見詐騙案例犯罪手法及預防方式一覽表  98年7月</dc:title>
</cp:coreProperties>
</file>