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687578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63"/>
                              <w:gridCol w:w="1463"/>
                              <w:gridCol w:w="1463"/>
                              <w:gridCol w:w="1464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82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台灣綠島監獄膳食配置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腐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花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脆花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豆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肉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獅子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高麗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蒸虱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蒸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涼拌海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冬粉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什錦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脆丸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蝦仁炒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肉絲炒青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粉條冰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秋刀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菜瓜麵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頁丸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什錦湯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蒸吳郭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小黃瓜炒臘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綠豆冰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丁香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豬皮魯梅干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冬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枸杞人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參雞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臘肉炒豆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豆芽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New Gulim" w:hAnsi="New Gulim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白斬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韭菜炒豆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炒青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冬粉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蛋苦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線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排骨魯海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腸炒韭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鼓豬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蛋苦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白菜蛋花生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瓜子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涼拌大黃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金針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325.4pt;mso-wrap-distance-left:9.05pt;mso-wrap-distance-right:9.05pt;mso-wrap-distance-top:0pt;mso-wrap-distance-bottom:0pt;margin-top:113.45pt;mso-position-vertical-relative:page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63"/>
                        <w:gridCol w:w="1463"/>
                        <w:gridCol w:w="1463"/>
                        <w:gridCol w:w="1464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082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台灣綠島監獄膳食配置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腐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花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脆花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豆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花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肉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獅子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高麗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青蒸虱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蒸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涼拌海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冬粉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什錦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脆丸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蝦仁炒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肉絲炒青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粉條冰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秋刀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菜瓜麵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頁丸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什錦湯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青蒸吳郭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小黃瓜炒臘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綠豆冰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丁香花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豬皮魯梅干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冬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枸杞人</w:t>
                            </w: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參雞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臘肉炒豆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豆芽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New Gulim" w:hAnsi="New Gulim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白斬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韭菜炒豆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炒青</w:t>
                            </w:r>
                            <w:r>
                              <w:rPr>
                                <w:rFonts w:ascii="標楷體" w:hAnsi="標楷體" w:cs="New Gulim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冬粉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雞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蛋苦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麵線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排骨魯海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麵腸炒韭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鼓豬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塩蛋苦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白菜蛋花生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瓜子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涼拌大黃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金針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075420" cy="630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2070" cy="6212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2070" cy="621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496.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2070" cy="6212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2070" cy="621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6:00Z</dcterms:created>
  <dc:creator>user</dc:creator>
  <dc:description/>
  <cp:keywords/>
  <dc:language>en-US</dc:language>
  <cp:lastModifiedBy>綠島監獄</cp:lastModifiedBy>
  <cp:lastPrinted>2006-06-08T17:49:00Z</cp:lastPrinted>
  <dcterms:modified xsi:type="dcterms:W3CDTF">2006-11-16T06:56:00Z</dcterms:modified>
  <cp:revision>2</cp:revision>
  <dc:subject/>
  <dc:title>台灣綠島監獄膳食配置表  九十四年 十二月     第二週              </dc:title>
</cp:coreProperties>
</file>