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40815</wp:posOffset>
                </wp:positionV>
                <wp:extent cx="6875780" cy="4132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5780" cy="413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85"/>
                              <w:gridCol w:w="1463"/>
                              <w:gridCol w:w="1463"/>
                              <w:gridCol w:w="1463"/>
                              <w:gridCol w:w="1464"/>
                              <w:gridCol w:w="1463"/>
                              <w:gridCol w:w="1463"/>
                              <w:gridCol w:w="1464"/>
                            </w:tblGrid>
                            <w:tr>
                              <w:trPr>
                                <w:trHeight w:val="906" w:hRule="atLeast"/>
                              </w:trPr>
                              <w:tc>
                                <w:tcPr>
                                  <w:tcW w:w="10828" w:type="dxa"/>
                                  <w:gridSpan w:val="8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文鼎粗隸" w:hAnsi="文鼎粗隸" w:eastAsia="文鼎粗隸"/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44"/>
                                    </w:rPr>
                                    <w:t>台灣綠島監獄膳食配置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44"/>
                                    </w:rPr>
                                    <w:t>95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4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44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44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  <w:cantSplit w:val="true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pacing w:val="-24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4"/>
                                      <w:sz w:val="4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pacing w:val="-24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4"/>
                                      <w:sz w:val="4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pacing w:val="-24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4"/>
                                      <w:sz w:val="4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pacing w:val="-24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4"/>
                                      <w:sz w:val="4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pacing w:val="-24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4"/>
                                      <w:sz w:val="4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pacing w:val="-24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4"/>
                                      <w:sz w:val="4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pacing w:val="-24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4"/>
                                      <w:sz w:val="40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  <w:cantSplit w:val="true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eastAsia="標楷體"/>
                                      <w:spacing w:val="-24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4"/>
                                      <w:sz w:val="40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eastAsia="標楷體"/>
                                      <w:spacing w:val="-24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4"/>
                                      <w:sz w:val="40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eastAsia="標楷體"/>
                                      <w:spacing w:val="-24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4"/>
                                      <w:sz w:val="40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eastAsia="標楷體"/>
                                      <w:spacing w:val="-24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4"/>
                                      <w:sz w:val="40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eastAsia="標楷體"/>
                                      <w:spacing w:val="-24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4"/>
                                      <w:sz w:val="40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eastAsia="標楷體"/>
                                      <w:spacing w:val="-24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4"/>
                                      <w:sz w:val="40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eastAsia="標楷體"/>
                                      <w:spacing w:val="-24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4"/>
                                      <w:sz w:val="4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0" w:hRule="atLeast"/>
                                <w:cantSplit w:val="true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4"/>
                                    </w:rPr>
                                    <w:t>早餐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清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辣蘿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豆棗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New Gulim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New Gulim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饅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New Gulim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New Gulim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奶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New Gulim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New Gulim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豆漿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清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肉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甜花生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清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紅豆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塩花生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清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豆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豆腐乳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饅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奶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豆漿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塩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0" w:hRule="atLeast"/>
                                <w:cantSplit w:val="true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4"/>
                                    </w:rPr>
                                    <w:t>午餐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青蒸虱目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豬皮魯麵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紅燒冬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紫菜蛋花湯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New Gulim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New Gulim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炸秋刀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New Gulim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New Gulim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蒸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New Gulim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New Gulim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炒大黃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New Gulim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New Gulim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味噌湯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炒什錦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脆丸湯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豆瓣吳郭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蘿蔔煮油豆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炒青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味噌湯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New Gulim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New Gulim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炸白帶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New Gulim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New Gulim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紅燒豆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New Gulim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New Gulim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炒青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New Gulim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New Gulim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金針湯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什錦湯麵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New Gulim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New Gulim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炸秋刀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New Gulim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New Gulim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香腸炒青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New Gulim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New Gulim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炒青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New Gulim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New Gulim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綠豆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0" w:hRule="atLeast"/>
                                <w:cantSplit w:val="true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4"/>
                                    </w:rPr>
                                    <w:t>晚餐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魯雞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三杯小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絞肉炒青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金針湯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標楷體" w:hAnsi="標楷體" w:cs="New Gulim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丁香花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New Gulim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New Gulim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梅干排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New Gulim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New Gulim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豆包大白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New Gulim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New Gulim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冬粉湯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Cs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pacing w:val="-20"/>
                                      <w:sz w:val="28"/>
                                      <w:szCs w:val="28"/>
                                    </w:rPr>
                                    <w:t>糖醋排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Cs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pacing w:val="-20"/>
                                      <w:sz w:val="28"/>
                                      <w:szCs w:val="28"/>
                                    </w:rPr>
                                    <w:t>蕃茄炒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Cs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pacing w:val="-20"/>
                                      <w:sz w:val="28"/>
                                      <w:szCs w:val="28"/>
                                    </w:rPr>
                                    <w:t>韭菜炒豆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Cs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pacing w:val="-20"/>
                                      <w:sz w:val="28"/>
                                      <w:szCs w:val="28"/>
                                    </w:rPr>
                                    <w:t>紫菜蛋花湯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三杯小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咖哩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炒青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冬粉湯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白斬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榨菜肉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炒青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白菜蛋花湯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New Gulim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New Gulim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紅燒雞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New Gulim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New Gulim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豆干炒青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New Gulim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New Gulim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炒青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New Gulim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New Gulim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紫菜蛋花湯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New Gulim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New Gulim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豆瓣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New Gulim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New Gulim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蘿蔔油豆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New Gulim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New Gulim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炒青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New Gulim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New Gulim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麵線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4pt;height:325.4pt;mso-wrap-distance-left:9.05pt;mso-wrap-distance-right:9.05pt;mso-wrap-distance-top:0pt;mso-wrap-distance-bottom:0pt;margin-top:113.45pt;mso-position-vertical-relative:page;margin-left:79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85"/>
                        <w:gridCol w:w="1463"/>
                        <w:gridCol w:w="1463"/>
                        <w:gridCol w:w="1463"/>
                        <w:gridCol w:w="1464"/>
                        <w:gridCol w:w="1463"/>
                        <w:gridCol w:w="1463"/>
                        <w:gridCol w:w="1464"/>
                      </w:tblGrid>
                      <w:tr>
                        <w:trPr>
                          <w:trHeight w:val="906" w:hRule="atLeast"/>
                        </w:trPr>
                        <w:tc>
                          <w:tcPr>
                            <w:tcW w:w="10828" w:type="dxa"/>
                            <w:gridSpan w:val="8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文鼎粗隸" w:hAnsi="文鼎粗隸" w:eastAsia="文鼎粗隸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台灣綠島監獄膳食配置表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95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  <w:cantSplit w:val="true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pacing w:val="-24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pacing w:val="-24"/>
                                <w:sz w:val="4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pacing w:val="-24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pacing w:val="-24"/>
                                <w:sz w:val="4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pacing w:val="-24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pacing w:val="-24"/>
                                <w:sz w:val="4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pacing w:val="-24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pacing w:val="-24"/>
                                <w:sz w:val="4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pacing w:val="-24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pacing w:val="-24"/>
                                <w:sz w:val="4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pacing w:val="-24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pacing w:val="-24"/>
                                <w:sz w:val="4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pacing w:val="-24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pacing w:val="-24"/>
                                <w:sz w:val="40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  <w:cantSplit w:val="true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eastAsia="標楷體"/>
                                <w:spacing w:val="-24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pacing w:val="-24"/>
                                <w:sz w:val="40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eastAsia="標楷體"/>
                                <w:spacing w:val="-24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pacing w:val="-24"/>
                                <w:sz w:val="40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eastAsia="標楷體"/>
                                <w:spacing w:val="-24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pacing w:val="-24"/>
                                <w:sz w:val="40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eastAsia="標楷體"/>
                                <w:spacing w:val="-24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pacing w:val="-24"/>
                                <w:sz w:val="40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eastAsia="標楷體"/>
                                <w:spacing w:val="-24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pacing w:val="-24"/>
                                <w:sz w:val="40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eastAsia="標楷體"/>
                                <w:spacing w:val="-24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pacing w:val="-24"/>
                                <w:sz w:val="40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eastAsia="標楷體"/>
                                <w:spacing w:val="-24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pacing w:val="-24"/>
                                <w:sz w:val="40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470" w:hRule="atLeast"/>
                          <w:cantSplit w:val="true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</w:rPr>
                              <w:t>早餐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清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辣蘿蔔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豆棗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New Gulim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New Gulim" w:eastAsia="標楷體"/>
                                <w:spacing w:val="-20"/>
                                <w:sz w:val="28"/>
                                <w:szCs w:val="28"/>
                              </w:rPr>
                              <w:t>饅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New Gulim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New Gulim" w:eastAsia="標楷體"/>
                                <w:spacing w:val="-20"/>
                                <w:sz w:val="28"/>
                                <w:szCs w:val="28"/>
                              </w:rPr>
                              <w:t>奶油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New Gulim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New Gulim" w:eastAsia="標楷體"/>
                                <w:spacing w:val="-20"/>
                                <w:sz w:val="28"/>
                                <w:szCs w:val="28"/>
                              </w:rPr>
                              <w:t>豆漿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清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肉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甜花生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清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紅豆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塩花生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清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豆棗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豆腐乳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饅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奶油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豆漿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塩粥</w:t>
                            </w:r>
                          </w:p>
                        </w:tc>
                      </w:tr>
                      <w:tr>
                        <w:trPr>
                          <w:trHeight w:val="1470" w:hRule="atLeast"/>
                          <w:cantSplit w:val="true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</w:rPr>
                              <w:t>午餐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青蒸虱目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豬皮魯麵輪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紅燒冬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紫菜蛋花湯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New Gulim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New Gulim" w:eastAsia="標楷體"/>
                                <w:spacing w:val="-20"/>
                                <w:sz w:val="28"/>
                                <w:szCs w:val="28"/>
                              </w:rPr>
                              <w:t>炸秋刀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New Gulim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New Gulim" w:eastAsia="標楷體"/>
                                <w:spacing w:val="-20"/>
                                <w:sz w:val="28"/>
                                <w:szCs w:val="28"/>
                              </w:rPr>
                              <w:t>蒸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New Gulim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New Gulim" w:eastAsia="標楷體"/>
                                <w:spacing w:val="-20"/>
                                <w:sz w:val="28"/>
                                <w:szCs w:val="28"/>
                              </w:rPr>
                              <w:t>炒大黃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New Gulim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New Gulim" w:eastAsia="標楷體"/>
                                <w:spacing w:val="-20"/>
                                <w:sz w:val="28"/>
                                <w:szCs w:val="28"/>
                              </w:rPr>
                              <w:t>味噌湯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炒什錦麵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脆丸湯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豆瓣吳郭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蘿蔔煮油豆腐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炒青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味噌湯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New Gulim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New Gulim" w:eastAsia="標楷體"/>
                                <w:spacing w:val="-20"/>
                                <w:sz w:val="28"/>
                                <w:szCs w:val="28"/>
                              </w:rPr>
                              <w:t>炸白帶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New Gulim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New Gulim" w:eastAsia="標楷體"/>
                                <w:spacing w:val="-20"/>
                                <w:sz w:val="28"/>
                                <w:szCs w:val="28"/>
                              </w:rPr>
                              <w:t>紅燒豆腐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New Gulim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New Gulim" w:eastAsia="標楷體"/>
                                <w:spacing w:val="-20"/>
                                <w:sz w:val="28"/>
                                <w:szCs w:val="28"/>
                              </w:rPr>
                              <w:t>炒青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New Gulim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New Gulim" w:eastAsia="標楷體"/>
                                <w:spacing w:val="-20"/>
                                <w:sz w:val="28"/>
                                <w:szCs w:val="28"/>
                              </w:rPr>
                              <w:t>金針湯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什錦湯麵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New Gulim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New Gulim" w:eastAsia="標楷體"/>
                                <w:spacing w:val="-20"/>
                                <w:sz w:val="28"/>
                                <w:szCs w:val="28"/>
                              </w:rPr>
                              <w:t>炸秋刀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New Gulim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New Gulim" w:eastAsia="標楷體"/>
                                <w:spacing w:val="-20"/>
                                <w:sz w:val="28"/>
                                <w:szCs w:val="28"/>
                              </w:rPr>
                              <w:t>香腸炒青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New Gulim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New Gulim" w:eastAsia="標楷體"/>
                                <w:spacing w:val="-20"/>
                                <w:sz w:val="28"/>
                                <w:szCs w:val="28"/>
                              </w:rPr>
                              <w:t>炒青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New Gulim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New Gulim" w:eastAsia="標楷體"/>
                                <w:spacing w:val="-20"/>
                                <w:sz w:val="28"/>
                                <w:szCs w:val="28"/>
                              </w:rPr>
                              <w:t>綠豆湯</w:t>
                            </w:r>
                          </w:p>
                        </w:tc>
                      </w:tr>
                      <w:tr>
                        <w:trPr>
                          <w:trHeight w:val="1470" w:hRule="atLeast"/>
                          <w:cantSplit w:val="true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</w:rPr>
                              <w:t>晚餐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魯雞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三杯小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絞肉炒青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金針湯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New Gulim" w:eastAsia="標楷體"/>
                                <w:spacing w:val="-20"/>
                                <w:sz w:val="28"/>
                                <w:szCs w:val="28"/>
                              </w:rPr>
                              <w:t>丁香花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New Gulim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New Gulim" w:eastAsia="標楷體"/>
                                <w:spacing w:val="-20"/>
                                <w:sz w:val="28"/>
                                <w:szCs w:val="28"/>
                              </w:rPr>
                              <w:t>梅干排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New Gulim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New Gulim" w:eastAsia="標楷體"/>
                                <w:spacing w:val="-20"/>
                                <w:sz w:val="28"/>
                                <w:szCs w:val="28"/>
                              </w:rPr>
                              <w:t>豆包大白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New Gulim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New Gulim" w:eastAsia="標楷體"/>
                                <w:spacing w:val="-20"/>
                                <w:sz w:val="28"/>
                                <w:szCs w:val="28"/>
                              </w:rPr>
                              <w:t>冬粉湯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bCs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pacing w:val="-20"/>
                                <w:sz w:val="28"/>
                                <w:szCs w:val="28"/>
                              </w:rPr>
                              <w:t>糖醋排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bCs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pacing w:val="-20"/>
                                <w:sz w:val="28"/>
                                <w:szCs w:val="28"/>
                              </w:rPr>
                              <w:t>蕃茄炒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bCs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pacing w:val="-20"/>
                                <w:sz w:val="28"/>
                                <w:szCs w:val="28"/>
                              </w:rPr>
                              <w:t>韭菜炒豆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bCs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pacing w:val="-20"/>
                                <w:sz w:val="28"/>
                                <w:szCs w:val="28"/>
                              </w:rPr>
                              <w:t>紫菜蛋花湯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三杯小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咖哩雞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炒青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冬粉湯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白斬雞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榨菜肉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炒青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白菜蛋花湯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New Gulim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New Gulim" w:eastAsia="標楷體"/>
                                <w:spacing w:val="-20"/>
                                <w:sz w:val="28"/>
                                <w:szCs w:val="28"/>
                              </w:rPr>
                              <w:t>紅燒雞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New Gulim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New Gulim" w:eastAsia="標楷體"/>
                                <w:spacing w:val="-20"/>
                                <w:sz w:val="28"/>
                                <w:szCs w:val="28"/>
                              </w:rPr>
                              <w:t>豆干炒青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New Gulim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New Gulim" w:eastAsia="標楷體"/>
                                <w:spacing w:val="-20"/>
                                <w:sz w:val="28"/>
                                <w:szCs w:val="28"/>
                              </w:rPr>
                              <w:t>炒青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New Gulim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New Gulim" w:eastAsia="標楷體"/>
                                <w:spacing w:val="-20"/>
                                <w:sz w:val="28"/>
                                <w:szCs w:val="28"/>
                              </w:rPr>
                              <w:t>紫菜蛋花湯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New Gulim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New Gulim" w:eastAsia="標楷體"/>
                                <w:spacing w:val="-20"/>
                                <w:sz w:val="28"/>
                                <w:szCs w:val="28"/>
                              </w:rPr>
                              <w:t>豆瓣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New Gulim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New Gulim" w:eastAsia="標楷體"/>
                                <w:spacing w:val="-20"/>
                                <w:sz w:val="28"/>
                                <w:szCs w:val="28"/>
                              </w:rPr>
                              <w:t>蘿蔔油豆腐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New Gulim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New Gulim" w:eastAsia="標楷體"/>
                                <w:spacing w:val="-20"/>
                                <w:sz w:val="28"/>
                                <w:szCs w:val="28"/>
                              </w:rPr>
                              <w:t>炒青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New Gulim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New Gulim" w:eastAsia="標楷體"/>
                                <w:spacing w:val="-20"/>
                                <w:sz w:val="28"/>
                                <w:szCs w:val="28"/>
                              </w:rPr>
                              <w:t>麵線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9075420" cy="6304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5420" cy="630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42070" cy="62122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42070" cy="6212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6pt;height:496.45pt;mso-wrap-distance-left:9.05pt;mso-wrap-distance-right:9.05pt;mso-wrap-distance-top:0pt;mso-wrap-distance-bottom:0pt;margin-top:-3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42070" cy="62122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42070" cy="6212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distribute"/>
    </w:pPr>
    <w:rPr>
      <w:rFonts w:ascii="標楷體" w:hAnsi="標楷體" w:eastAsia="標楷體" w:cs="標楷體"/>
      <w:spacing w:val="-1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8:46:00Z</dcterms:created>
  <dc:creator>user</dc:creator>
  <dc:description/>
  <cp:keywords/>
  <dc:language>en-US</dc:language>
  <cp:lastModifiedBy>綠島監獄</cp:lastModifiedBy>
  <cp:lastPrinted>2006-06-08T17:49:00Z</cp:lastPrinted>
  <dcterms:modified xsi:type="dcterms:W3CDTF">2006-11-20T08:46:00Z</dcterms:modified>
  <cp:revision>2</cp:revision>
  <dc:subject/>
  <dc:title>台灣綠島監獄膳食配置表  九十四年 十二月     第二週              </dc:title>
</cp:coreProperties>
</file>