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0815</wp:posOffset>
                </wp:positionV>
                <wp:extent cx="6875780" cy="413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413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5"/>
                              <w:gridCol w:w="1463"/>
                              <w:gridCol w:w="1463"/>
                              <w:gridCol w:w="1463"/>
                              <w:gridCol w:w="1464"/>
                              <w:gridCol w:w="1463"/>
                              <w:gridCol w:w="1463"/>
                              <w:gridCol w:w="1464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0828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文鼎粗隸" w:hAnsi="文鼎粗隸" w:eastAsia="文鼎粗隸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台灣綠島監獄膳食配置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4"/>
                                      <w:sz w:val="4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早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清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小魚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辣蘿蔔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饅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奶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清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麵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清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甜花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嫩薑片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清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紅豆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腐乳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饅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肉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漿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鹹稀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椒塩白帶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紅燒豆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炸鹹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</w:rPr>
                                    <w:t>五花肉魯海帶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虱目魚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青菜脆丸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紅燒鱈魚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干絲腊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虱目魚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豆鼔虱目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白菜炒豆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榨菜肉絲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什錦湯麵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三杯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韭菜炒小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柴魚味噌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4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紅燒筍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三杯海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滷雞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藥膳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糖腊麵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洋葱猪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</w:rPr>
                                    <w:t>高力菜油豆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白菜蛋花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黑胡椒雞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關東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白菜冬粉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紅燒獅子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小黃瓜香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蘿蔔黑輪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回鍋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滷冬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白菜麵線湯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麵輪滷豬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高力菜炒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炒青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New Gulim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綠豆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325.4pt;mso-wrap-distance-left:9.05pt;mso-wrap-distance-right:9.05pt;mso-wrap-distance-top:0pt;mso-wrap-distance-bottom:0pt;margin-top:113.45pt;mso-position-vertical-relative:page;margin-left:7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5"/>
                        <w:gridCol w:w="1463"/>
                        <w:gridCol w:w="1463"/>
                        <w:gridCol w:w="1463"/>
                        <w:gridCol w:w="1464"/>
                        <w:gridCol w:w="1463"/>
                        <w:gridCol w:w="1463"/>
                        <w:gridCol w:w="1464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10828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文鼎粗隸" w:hAnsi="文鼎粗隸" w:eastAsia="文鼎粗隸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台灣綠島監獄膳食配置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-24"/>
                                <w:sz w:val="4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早餐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清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小魚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辣蘿蔔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饅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奶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清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豆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麵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清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甜花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嫩薑片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清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紅豆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豆腐乳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饅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肉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豆漿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鹹稀飯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椒塩白帶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紅燒豆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炸鹹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</w:rPr>
                              <w:t>五花肉魯海帶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虱目魚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青菜脆丸湯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紅燒鱈魚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豆干絲腊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虱目魚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豆鼔虱目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白菜炒豆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榨菜肉絲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什錦湯麵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三杯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韭菜炒小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柴魚味噌湯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紅燒筍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三杯海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滷雞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藥膳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糖腊麵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洋葱猪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</w:rPr>
                              <w:t>高力菜油豆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白菜蛋花湯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黑胡椒雞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關東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白菜冬粉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紅燒獅子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小黃瓜香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蘿蔔黑輪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回鍋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滷冬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白菜麵線湯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麵輪滷豬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高力菜炒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炒青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New Gulim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pacing w:val="-20"/>
                                <w:sz w:val="28"/>
                                <w:szCs w:val="28"/>
                              </w:rPr>
                              <w:t>綠豆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9075420" cy="6304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5420" cy="630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2070" cy="6212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2070" cy="621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6pt;height:496.45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2070" cy="62122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2070" cy="621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 w:cs="標楷體"/>
      <w:spacing w:val="-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00:00Z</dcterms:created>
  <dc:creator>user</dc:creator>
  <dc:description/>
  <cp:keywords/>
  <dc:language>en-US</dc:language>
  <cp:lastModifiedBy>綠島監獄</cp:lastModifiedBy>
  <cp:lastPrinted>2006-06-08T17:49:00Z</cp:lastPrinted>
  <dcterms:modified xsi:type="dcterms:W3CDTF">2006-11-29T07:00:00Z</dcterms:modified>
  <cp:revision>2</cp:revision>
  <dc:subject/>
  <dc:title>台灣綠島監獄膳食配置表  九十四年 十二月     第二週              </dc:title>
</cp:coreProperties>
</file>