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0815</wp:posOffset>
                </wp:positionV>
                <wp:extent cx="6875780" cy="413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5"/>
                              <w:gridCol w:w="1463"/>
                              <w:gridCol w:w="1463"/>
                              <w:gridCol w:w="1463"/>
                              <w:gridCol w:w="1464"/>
                              <w:gridCol w:w="1463"/>
                              <w:gridCol w:w="1463"/>
                              <w:gridCol w:w="1464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82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文鼎粗隸" w:hAnsi="文鼎粗隸" w:eastAsia="文鼎粗隸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台灣綠島監獄膳食配置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丁香魚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脆花瓜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麵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</w:rPr>
                                    <w:t>丁香魚炒花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腐乳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饅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肉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脆花瓜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饅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花生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鹹稀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鼓虱目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三杯海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椒塩白帶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豆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枸杞冬瓜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青菜脆丸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椒塩秋刀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青菜炒腊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虱目魚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鱈魚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韭菜絞肉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鮮魚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什錦湯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蒸虱目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</w:rPr>
                                    <w:t>高麗菜油豆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味噌魚干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葱油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菜脯小魚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金針肉絲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彩椒雞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滷海帶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柴魚味噌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酸菜炒肉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關東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青菜蛋花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蘿蔔炒雞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三杯海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青菜冬粉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黑胡椒雞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滷豆干海帶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青菜黑輪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麵腸滷豬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</w:rPr>
                                    <w:t>大白菜炒豆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酸菜炒大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絞肉滷麵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綠豆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325.4pt;mso-wrap-distance-left:9.05pt;mso-wrap-distance-right:9.05pt;mso-wrap-distance-top:0pt;mso-wrap-distance-bottom:0pt;margin-top:113.45pt;mso-position-vertical-relative:page;margin-left:7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5"/>
                        <w:gridCol w:w="1463"/>
                        <w:gridCol w:w="1463"/>
                        <w:gridCol w:w="1463"/>
                        <w:gridCol w:w="1464"/>
                        <w:gridCol w:w="1463"/>
                        <w:gridCol w:w="1463"/>
                        <w:gridCol w:w="1464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082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文鼎粗隸" w:hAnsi="文鼎粗隸" w:eastAsia="文鼎粗隸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台灣綠島監獄膳食配置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丁香魚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脆花瓜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麵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</w:rPr>
                              <w:t>丁香魚炒花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腐乳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饅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肉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脆花瓜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饅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花生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鹹稀飯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鼓虱目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三杯海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椒塩白帶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紅燒豆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枸杞冬瓜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青菜脆丸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椒塩秋刀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青菜炒腊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虱目魚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紅燒鱈魚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韭菜絞肉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鮮魚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什錦湯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清蒸虱目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</w:rPr>
                              <w:t>高麗菜油豆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味噌魚干湯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葱油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菜脯小魚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金針肉絲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彩椒雞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滷海帶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柴魚味噌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酸菜炒肉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關東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青菜蛋花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蘿蔔炒雞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三杯海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青菜冬粉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黑胡椒雞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滷豆干海帶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青菜黑輪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麵腸滷豬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</w:rPr>
                              <w:t>大白菜炒豆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酸菜炒大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絞肉滷麵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綠豆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9075420" cy="630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2070" cy="6212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2070" cy="621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496.4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2070" cy="6212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2070" cy="621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pacing w:val="-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37:00Z</dcterms:created>
  <dc:creator>user</dc:creator>
  <dc:description/>
  <cp:keywords/>
  <dc:language>en-US</dc:language>
  <cp:lastModifiedBy>綠島監獄</cp:lastModifiedBy>
  <cp:lastPrinted>2006-06-08T17:49:00Z</cp:lastPrinted>
  <dcterms:modified xsi:type="dcterms:W3CDTF">2006-12-05T05:37:00Z</dcterms:modified>
  <cp:revision>2</cp:revision>
  <dc:subject/>
  <dc:title>台灣綠島監獄膳食配置表  九十四年 十二月     第二週              </dc:title>
</cp:coreProperties>
</file>