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96</w:t>
      </w:r>
      <w:r>
        <w:rPr>
          <w:rFonts w:ascii="標楷體" w:hAnsi="標楷體" w:cs="標楷體" w:eastAsia="標楷體"/>
          <w:b/>
          <w:sz w:val="32"/>
          <w:szCs w:val="32"/>
        </w:rPr>
        <w:t>年郵工有情更生有愛關懷收容人卡拉</w:t>
      </w:r>
      <w:r>
        <w:rPr>
          <w:rFonts w:eastAsia="標楷體" w:cs="標楷體" w:ascii="標楷體" w:hAnsi="標楷體"/>
          <w:b/>
          <w:sz w:val="32"/>
          <w:szCs w:val="32"/>
        </w:rPr>
        <w:t>ok</w:t>
      </w:r>
      <w:r>
        <w:rPr>
          <w:rFonts w:ascii="標楷體" w:hAnsi="標楷體" w:cs="標楷體" w:eastAsia="標楷體"/>
          <w:b/>
          <w:sz w:val="32"/>
          <w:szCs w:val="32"/>
        </w:rPr>
        <w:t>聯歡會</w:t>
      </w:r>
    </w:p>
    <w:p>
      <w:pPr>
        <w:pStyle w:val="Normal"/>
        <w:rPr/>
      </w:pPr>
      <w:r>
        <w:rPr>
          <w:rFonts w:ascii="標楷體" w:hAnsi="標楷體" w:cs="標楷體" w:eastAsia="標楷體"/>
          <w:sz w:val="28"/>
          <w:szCs w:val="28"/>
        </w:rPr>
        <w:t>【本刊綠島訊】中華民國郵政退休人員協會暨更生保護會台東分會在林主任委員嶽旭的帶領下、宜蘭縣羅東元極舞協會等公益團體，一行近百人浩浩蕩蕩於日前抵達台灣綠島監獄，為收容人舉辦了一場「郵工有情更生有愛」關懷收容人卡拉</w:t>
      </w:r>
      <w:r>
        <w:rPr>
          <w:rFonts w:eastAsia="標楷體" w:cs="標楷體" w:ascii="標楷體" w:hAnsi="標楷體"/>
          <w:sz w:val="28"/>
          <w:szCs w:val="28"/>
        </w:rPr>
        <w:t>OK</w:t>
      </w:r>
      <w:r>
        <w:rPr>
          <w:rFonts w:ascii="標楷體" w:hAnsi="標楷體" w:cs="標楷體" w:eastAsia="標楷體"/>
          <w:sz w:val="28"/>
          <w:szCs w:val="28"/>
        </w:rPr>
        <w:t>聯歡會，演唱會的開頭由已退休郵政前總局長致詞：「鼓勵收容人在監要安心服刑回到社會有所貢獻」，雖說匆匆數語但其中的大道理依然令收容人留下深刻印象，接著在劉典獄長的致歡迎詞與張氏姐妹的歌聲中拉開了序幕，整場勁歌熱舞與掌聲接續不斷，來賓與收容人互動熱絡，有男女合唱每當收容人上台獻唱時，女賓們更會熱情的為收容人伴舞，會中林主委勉勵受刑人：「人生旅程還很長，而人生有上半場和下半場，現在只是中場休息時間，希望大家都能將下半場的球季打好」，並於節目中穿插了魔術表演，為全場原本已沸騰的熱烈氣氛帶上了最高點，最後在來賓熱情的邀請下，劉典獄長登台與來賓合唱了動聽的情歌，活動最後在來賓合唱「祝你幸福」溫馨歌聲中互道珍重，圓滿結束。</w:t>
      </w:r>
    </w:p>
    <w:p>
      <w:pPr>
        <w:pStyle w:val="Normal"/>
        <w:rPr/>
      </w:pPr>
      <w:r>
        <w:rPr/>
        <w:drawing>
          <wp:inline distT="0" distB="0" distL="0" distR="0">
            <wp:extent cx="5034915"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34915" cy="377634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5:28:00Z</dcterms:created>
  <dc:creator>cchlkk</dc:creator>
  <dc:description/>
  <dc:language>en-US</dc:language>
  <cp:lastModifiedBy>cchlkk</cp:lastModifiedBy>
  <dcterms:modified xsi:type="dcterms:W3CDTF">2007-05-24T00:18:00Z</dcterms:modified>
  <cp:revision>2</cp:revision>
  <dc:subject/>
  <dc:title>更保台東分會蒞綠監舉辦「更生、月圓、中秋節聯歡會」關懷收容人活動</dc:title>
</cp:coreProperties>
</file>