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71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臺灣綠島監獄愛滋病防治成果照片</w:t>
            </w:r>
          </w:p>
        </w:tc>
      </w:tr>
      <w:tr>
        <w:trPr>
          <w:trHeight w:val="88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方式：常年教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衛生科護士林君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片主題：愛滋病防治毒品減害計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9907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12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方式：常年教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衛生科護士林君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片主題：愛滋病防治毒品減害計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5234305" cy="392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方式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主題：全監抽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5234305" cy="392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92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方式：專題演講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東縣衛生局林發正先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主題：愛滋病防治衛生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9907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4:00Z</dcterms:created>
  <dc:creator>IBM USER</dc:creator>
  <dc:description/>
  <cp:keywords/>
  <dc:language>en-US</dc:language>
  <cp:lastModifiedBy>MOJ</cp:lastModifiedBy>
  <cp:lastPrinted>2006-10-05T13:54:00Z</cp:lastPrinted>
  <dcterms:modified xsi:type="dcterms:W3CDTF">2007-07-06T02:54:00Z</dcterms:modified>
  <cp:revision>2</cp:revision>
  <dc:subject/>
  <dc:title>臺灣綠島監獄愛滋病防治成果照片</dc:title>
</cp:coreProperties>
</file>