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增建冷凍、冷藏設施圖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91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冷藏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控制盤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62225" cy="331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00325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冷凍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控制盤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24125" cy="330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0775" cy="334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6:00Z</dcterms:created>
  <dc:creator>法務部</dc:creator>
  <dc:description/>
  <cp:keywords/>
  <dc:language>en-US</dc:language>
  <cp:lastModifiedBy>法務部</cp:lastModifiedBy>
  <dcterms:modified xsi:type="dcterms:W3CDTF">2008-03-04T01:28:00Z</dcterms:modified>
  <cp:revision>3</cp:revision>
  <dc:subject/>
  <dc:title>增建冷凍、冷藏設施圖片</dc:title>
</cp:coreProperties>
</file>