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灣綠島監獄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維護環境衛生協助中寮社區實施認養道路清掃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9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維護環境衛生協助中寮社區實施認養道路清掃（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9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法務部</cp:lastModifiedBy>
  <cp:lastPrinted>2008-04-30T09:21:00Z</cp:lastPrinted>
  <dcterms:modified xsi:type="dcterms:W3CDTF">2008-04-30T01:21:00Z</dcterms:modified>
  <cp:revision>448</cp:revision>
  <dc:subject/>
  <dc:title/>
</cp:coreProperties>
</file>