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8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常年教育實施計畫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典獄長常年教育對同仁實施精神講話及進行雙向溝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</w:t>
      </w:r>
      <w:r>
        <w:rPr>
          <w:rFonts w:ascii="Arial" w:hAnsi="Arial" w:cs="Arial" w:eastAsia="標楷體"/>
          <w:b/>
          <w:bCs/>
          <w:sz w:val="32"/>
        </w:rPr>
        <w:t>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6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5155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常年教育實施計畫辦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典獄長常年教育對同仁實施精神講話及進行雙向溝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</w:t>
      </w:r>
      <w:r>
        <w:rPr>
          <w:rFonts w:ascii="Arial" w:hAnsi="Arial" w:cs="Arial" w:eastAsia="標楷體"/>
          <w:b/>
          <w:bCs/>
          <w:sz w:val="32"/>
        </w:rPr>
        <w:t>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8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6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5155" cy="304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典獄長利用管理員常年教育課程期間與同仁作「雙向意見溝通」</dc:description>
  <cp:keywords/>
  <dc:language>en-US</dc:language>
  <cp:lastModifiedBy>user</cp:lastModifiedBy>
  <cp:lastPrinted>2008-08-06T11:01:00Z</cp:lastPrinted>
  <dcterms:modified xsi:type="dcterms:W3CDTF">2008-08-06T03:01:00Z</dcterms:modified>
  <cp:revision>491</cp:revision>
  <dc:subject>典獄長利用管理員常年教育課程期間與同仁作「雙向意見溝通」</dc:subject>
  <dc:title>典獄長常年教育業務興革活動實錄.doc</dc:title>
</cp:coreProperties>
</file>