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綠島監育獄專題演講 從家庭暴力看勵馨基金會的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40563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照片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405630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照片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7:00Z</dcterms:created>
  <dc:creator>臺灣綠島監獄</dc:creator>
  <dc:description>從家庭暴力看勵馨基金會的服務</dc:description>
  <cp:keywords/>
  <dc:language>en-US</dc:language>
  <cp:lastModifiedBy>法務部</cp:lastModifiedBy>
  <cp:lastPrinted>2008-08-21T17:05:00Z</cp:lastPrinted>
  <dcterms:modified xsi:type="dcterms:W3CDTF">2008-08-22T03:05:00Z</dcterms:modified>
  <cp:revision>6</cp:revision>
  <dc:subject>從家庭暴力看勵馨基金會的服務</dc:subject>
  <dc:title>勵馨基金會蒞監演講.doc</dc:title>
</cp:coreProperties>
</file>