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6"/>
      </w:tblGrid>
      <w:tr>
        <w:trPr>
          <w:trHeight w:val="71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臺灣綠島監獄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政院衛生署花蓮醫院免費健康檢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88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主題：行</w:t>
            </w:r>
            <w:r>
              <w:rPr>
                <w:rFonts w:ascii="標楷體" w:hAnsi="標楷體" w:cs="標楷體" w:eastAsia="標楷體"/>
                <w:sz w:val="28"/>
              </w:rPr>
              <w:t>政院衛生署花蓮醫院免費三高一重健康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9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762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0" w:leader="none"/>
                <w:tab w:val="left" w:pos="4905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00375" cy="331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19400" cy="331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962275" cy="3495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9425" cy="3467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3:00Z</dcterms:created>
  <dc:creator>臺灣綠島監獄</dc:creator>
  <dc:description>全監員工及收容人免費健檢</dc:description>
  <cp:keywords/>
  <dc:language>en-US</dc:language>
  <cp:lastModifiedBy>法務部</cp:lastModifiedBy>
  <dcterms:modified xsi:type="dcterms:W3CDTF">2008-09-09T07:43:00Z</dcterms:modified>
  <cp:revision>2</cp:revision>
  <dc:subject>全監員工及收容人免費健檢</dc:subject>
  <dc:title>花蓮醫院蒞監免費為全監收容人及員工作三高一重健康檢查照片1.doc</dc:title>
</cp:coreProperties>
</file>