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7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9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協助中寮社區實施認養道路清掃（一）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9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9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071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協助中寮社區實施反光鏡擦拭（二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9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9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071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臺灣綠島監獄</dc:creator>
  <dc:description>依據部頒規定本監利用服務隊協助鄰近社區實施敦親睦鄰</dc:description>
  <cp:keywords/>
  <dc:language>en-US</dc:language>
  <cp:lastModifiedBy>user</cp:lastModifiedBy>
  <cp:lastPrinted>2008-09-29T15:19:00Z</cp:lastPrinted>
  <dcterms:modified xsi:type="dcterms:W3CDTF">2008-09-29T07:46:00Z</dcterms:modified>
  <cp:revision>521</cp:revision>
  <dc:subject>依據部頒規定本監利用服務隊協助鄰近社區實施敦親睦鄰</dc:subject>
  <dc:title>臺灣綠島監獄97年度9月份業務興革.doc</dc:title>
</cp:coreProperties>
</file>