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80975</wp:posOffset>
                </wp:positionV>
                <wp:extent cx="11817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4.55pt;mso-wrap-distance-left:9.05pt;mso-wrap-distance-right:9.05pt;mso-wrap-distance-top:0pt;mso-wrap-distance-bottom:0pt;margin-top:14.25pt;mso-position-vertical-relative:text;margin-left:4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八年五月廿五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794" w:right="794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930915294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7.8pt;margin-top:19.3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146183659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0020121</w:t>
      </w:r>
      <w:r>
        <w:rPr>
          <w:rFonts w:ascii="標楷體" w:hAnsi="標楷體" w:cs="標楷體" w:eastAsia="標楷體"/>
          <w:color w:val="000000"/>
        </w:rPr>
        <w:t>號函；行政院人事行政局函以，公教人員子女依據「離島地區接受國民義務教育學生書籍費雜費交通費補助辦法」獲有補助者，仍得申請子女教育補助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</w:rPr>
        <w:t>二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法人字</w:t>
      </w:r>
      <w:r>
        <w:rPr>
          <w:rFonts w:eastAsia="標楷體" w:cs="標楷體" w:ascii="標楷體" w:hAnsi="標楷體"/>
          <w:color w:val="000000"/>
        </w:rPr>
        <w:t>0981301544</w:t>
      </w:r>
      <w:r>
        <w:rPr>
          <w:rFonts w:ascii="標楷體" w:hAnsi="標楷體" w:cs="標楷體" w:eastAsia="標楷體"/>
          <w:color w:val="000000"/>
        </w:rPr>
        <w:t>號函；檢送研商「修正公務人員退休撫卹基金管理條例施行細則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款後段所定留職停薪人員補繳退撫基金費用方式相關事宜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其會議紀錄，配合辦理相關事宜；公務人員配合公務借調其他行政機關（指適用退撫基金之機關）任職者，若其係占該機關職缺並支薪而辦理留職停薪，並於本職機關辦理年終考績時，同意從寬准其按每年考績審定之官職等級，於借調機關比照現職人員之撥繳比例，按月繳付退撫基金。至於先前留職停薪人員已誤繳退撫基金部分，於日後公務人員退休撫卹基金管理委員會執行時，如有疑義，請另案洽部辦理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800000"/>
        </w:rPr>
        <w:t>三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0017722</w:t>
      </w:r>
      <w:r>
        <w:rPr>
          <w:rFonts w:ascii="標楷體" w:hAnsi="標楷體" w:cs="標楷體" w:eastAsia="標楷體"/>
          <w:color w:val="000000"/>
        </w:rPr>
        <w:t>號函；為杜各機關學校未依「全國軍公教員工待遇支給要點」附表九「子女教育補助表」說明九規定發給子女教育補助情事之發生，請確依行政院人事行政局原函說明事項辦理；查高中以上子女教育補助標準係參酌各級學校學雜費訂定（係指「學費」及「雜費」二項，不包括代收代辦費或實習費等其他項目）</w:t>
      </w:r>
      <w:r>
        <w:rPr>
          <w:rFonts w:ascii="標楷體" w:hAnsi="標楷體" w:cs="標楷體" w:eastAsia="標楷體"/>
          <w:szCs w:val="24"/>
        </w:rPr>
        <w:t>。茲依教育部訂定之「國立及台灣省私立高級中等學校學雜費及代收代付費收費標準表」規定，綜合高中各年級之學費及雜費項目之數額均與高級中學相當，是以，「全國軍公教員工待遇支給要點」附表九「子女教育補助表」說明九、規定：「公教人員子女就讀公私立高中（職）綜合高中班級（含二年級以上修專門學程）及普通班者，其子女教育補助應按公私立高中標準支給；就讀非綜合高中班級之職業類科者，其子教育補助應按公私立高職標準支給」。</w:t>
      </w:r>
    </w:p>
    <w:p>
      <w:pPr>
        <w:pStyle w:val="Normal"/>
        <w:spacing w:lineRule="atLeast" w:line="380"/>
        <w:jc w:val="both"/>
        <w:rPr>
          <w:rFonts w:ascii="新細明體;PMingLiU" w:hAnsi="新細明體;PMingLiU" w:cs="新細明體;PMingLiU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Cs w:val="24"/>
        </w:rPr>
        <w:t>四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法人字</w:t>
      </w:r>
      <w:r>
        <w:rPr>
          <w:rFonts w:eastAsia="標楷體" w:cs="標楷體" w:ascii="標楷體" w:hAnsi="標楷體"/>
          <w:color w:val="000000"/>
        </w:rPr>
        <w:t>0980017174</w:t>
      </w:r>
      <w:r>
        <w:rPr>
          <w:rFonts w:ascii="標楷體" w:hAnsi="標楷體" w:cs="標楷體" w:eastAsia="標楷體"/>
          <w:color w:val="000000"/>
        </w:rPr>
        <w:t>號函；中華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條，經行政院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以院臺勞字第</w:t>
      </w:r>
      <w:r>
        <w:rPr>
          <w:rFonts w:eastAsia="標楷體" w:cs="標楷體" w:ascii="標楷體" w:hAnsi="標楷體"/>
          <w:color w:val="000000"/>
        </w:rPr>
        <w:t>0980022196</w:t>
      </w:r>
      <w:r>
        <w:rPr>
          <w:rFonts w:ascii="標楷體" w:hAnsi="標楷體" w:cs="標楷體" w:eastAsia="標楷體"/>
          <w:color w:val="000000"/>
        </w:rPr>
        <w:t>號令定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施行；「性別工作平等法」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條：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僱者任職滿一年後，於每一子女滿三歲前，得申請育嬰留職停薪，期間至該子女滿三歲止，但不得逾二年。同時撫育子女二人以上者，其育嬰留職停薪期間應合併計算，最長以最幼子女受撫育二年為限。（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）受僱者於育嬰留職停薪期間，得繼續參加原有之社會保險，原由雇主負擔之保險費，免予繳納，原由受僱者負擔之保險費，得遞延三年繳納。（第四項）育嬰留職停薪津貼之發放，另以法律定之」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晚間七點三十，片名：魔戒傳奇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晚間七點三十，片名：黑暗毀滅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380"/>
        <w:ind w:left="1152" w:hanging="960"/>
        <w:jc w:val="both"/>
        <w:rPr>
          <w:rFonts w:eastAsia="華康新儷中黑;新細明體"/>
          <w:color w:val="FF0000"/>
          <w:sz w:val="22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舉辦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員工慶生會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posOffset>36322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995</wp:posOffset>
                </wp:positionH>
                <wp:positionV relativeFrom="paragraph">
                  <wp:posOffset>259715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96.85pt;margin-top:20.4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八年五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佳樺、林黎軍、蘇明文、李連權、廖木誠</w: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8:00Z</dcterms:created>
  <dc:creator>尚未指定</dc:creator>
  <dc:description/>
  <cp:keywords/>
  <dc:language>en-US</dc:language>
  <cp:lastModifiedBy>法務部</cp:lastModifiedBy>
  <cp:lastPrinted>2009-05-26T20:40:00Z</cp:lastPrinted>
  <dcterms:modified xsi:type="dcterms:W3CDTF">2009-05-26T13:05:00Z</dcterms:modified>
  <cp:revision>3</cp:revision>
  <dc:subject/>
  <dc:title>臺灣綠島監獄</dc:title>
</cp:coreProperties>
</file>