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二月二十六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612342460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225232593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2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3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字</w:t>
      </w:r>
      <w:r>
        <w:rPr>
          <w:rFonts w:eastAsia="標楷體" w:cs="標楷體" w:ascii="標楷體" w:hAnsi="標楷體"/>
          <w:color w:val="000000"/>
        </w:rPr>
        <w:t>0999004535</w:t>
      </w:r>
      <w:r>
        <w:rPr>
          <w:rFonts w:ascii="標楷體" w:hAnsi="標楷體" w:cs="標楷體" w:eastAsia="標楷體"/>
          <w:color w:val="000000"/>
        </w:rPr>
        <w:t>號函示；本部所屬各矯正機關及學校之護理師、護士職務，經銓敘部同意列為危險及勞力職務範圍，並分別降低其自願退休年齡為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及命令退休年齡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2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4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04384</w:t>
      </w:r>
      <w:r>
        <w:rPr>
          <w:rFonts w:ascii="標楷體" w:hAnsi="標楷體" w:cs="標楷體" w:eastAsia="標楷體"/>
          <w:color w:val="000000"/>
        </w:rPr>
        <w:t>號函示；行政院人事行政局函以，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國民住宅出售出租對象家庭收入標準」，臺灣省；出售：九十四萬元以下，出租：五十一萬元以下，臺北市；出售：一百四十一萬元以下，出租：八十七萬元以下，高雄市；出售：一百零二萬元以下，出租：六十萬元以下，另臺灣省之市、臺北縣縣轄市以外之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區及高雄縣縣轄市，得比照高雄市之基準辦理，臺北縣縣轄市，得比照臺北市之基準辦理。金門及馬祖地區，比照臺灣省之基準辦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2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5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1300609</w:t>
      </w:r>
      <w:r>
        <w:rPr>
          <w:rFonts w:ascii="標楷體" w:hAnsi="標楷體" w:cs="標楷體" w:eastAsia="標楷體"/>
          <w:color w:val="000000"/>
        </w:rPr>
        <w:t>號函示；有關夫妻同為公務人員，因家庭成員發生嚴重之疾病或重大事故須親自照顧時，可否同時申請家庭照顧假，以及嚴重疾病是否須達住院程度疑義；（一）夫妻同為公務人員可否同時申請家庭照顧假，略以；無論夫妻是否服務於同一機關，經其分別向服務機關提出該假別之申請時，得由服務機關視其是否符合家庭照顧假之法定要件，由該機關長官本於核假權責決定准假與否（二）嚴重疾病是否須達住院程度，查勞委會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勞動二字第二字第</w:t>
      </w:r>
      <w:r>
        <w:rPr>
          <w:rFonts w:eastAsia="標楷體" w:cs="標楷體" w:ascii="標楷體" w:hAnsi="標楷體"/>
          <w:color w:val="000000"/>
        </w:rPr>
        <w:t>0910057316</w:t>
      </w:r>
      <w:r>
        <w:rPr>
          <w:rFonts w:ascii="標楷體" w:hAnsi="標楷體" w:cs="標楷體" w:eastAsia="標楷體"/>
          <w:color w:val="000000"/>
        </w:rPr>
        <w:t>號函略以；「有關兩性工作平等法（現為性平法）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家庭照顧假規定所稱之『家庭成員』、『發生嚴重之疾病』及『其他重大事故』，應依個案事實認定」。，另依該法施行細則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，請家庭照顧假者，必要時雇主得要求其提出相關證明文件，公務人員如遇申請家庭照顧假爭議時，可循公務人員之救濟及申訴程序處理」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032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晚間七點三十，片名：反</w:t>
      </w:r>
      <w:r>
        <w:rPr>
          <w:rFonts w:ascii="標楷體" w:hAnsi="標楷體" w:cs="New Gulim" w:eastAsia="標楷體"/>
          <w:color w:val="000000"/>
        </w:rPr>
        <w:t>恐任務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晚間七點三十，片名：神鬼追緝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員工慶生會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上午九時舉辦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新春團拜。</w:t>
      </w:r>
    </w:p>
    <w:p>
      <w:pPr>
        <w:sectPr>
          <w:type w:val="nextPage"/>
          <w:pgSz w:w="11906" w:h="16838"/>
          <w:pgMar w:left="907" w:right="851" w:gutter="0" w:header="0" w:top="652" w:footer="0" w:bottom="289"/>
          <w:pgNumType w:fmt="decimal"/>
          <w:cols w:num="2" w:equalWidth="false" w:sep="false">
            <w:col w:w="4820" w:space="454"/>
            <w:col w:w="487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4765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2.9pt;margin-top:19.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新細明體"/>
          <w:color w:val="FF0000"/>
          <w:sz w:val="28"/>
        </w:rPr>
        <w:t>九十九年二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6350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丘梃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林啟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吳振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林慶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鐘玉玲、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/>
      </w:pPr>
      <w:r>
        <w:rPr>
          <w:rFonts w:ascii="標楷體" w:hAnsi="標楷體" w:cs="標楷體" w:eastAsia="標楷體"/>
          <w:lang w:val="en-US" w:eastAsia="en-US"/>
        </w:rPr>
        <w:t>謝金城、林志龍</w:t>
      </w:r>
    </w:p>
    <w:sectPr>
      <w:type w:val="nextPage"/>
      <w:pgSz w:w="11906" w:h="16838"/>
      <w:pgMar w:left="737" w:right="73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41:00Z</dcterms:created>
  <dc:creator>尚未指定</dc:creator>
  <dc:description/>
  <cp:keywords/>
  <dc:language>en-US</dc:language>
  <cp:lastModifiedBy>法務部</cp:lastModifiedBy>
  <cp:lastPrinted>2010-01-26T09:50:00Z</cp:lastPrinted>
  <dcterms:modified xsi:type="dcterms:W3CDTF">2010-02-28T08:21:00Z</dcterms:modified>
  <cp:revision>8</cp:revision>
  <dc:subject/>
  <dc:title>臺灣綠島監獄</dc:title>
</cp:coreProperties>
</file>