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綠島監獄「好厝邊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－替代役男實施認養道路清掃暨獨居老人關懷公益活動</w:t>
      </w:r>
    </w:p>
    <w:p>
      <w:pPr>
        <w:pStyle w:val="Normal"/>
        <w:rPr/>
      </w:pPr>
      <w:r>
        <w:rPr/>
        <w:drawing>
          <wp:inline distT="0" distB="0" distL="0" distR="0">
            <wp:extent cx="252031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（一）認養道路清掃                 （二）認養道路清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20315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20315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認養道路清掃                 （四）獨居老人居家關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520315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0315" cy="188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五）獨居老人居家關懷             （六）活動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14:00Z</dcterms:created>
  <dc:creator>gipi</dc:creator>
  <dc:description/>
  <cp:keywords/>
  <dc:language>en-US</dc:language>
  <cp:lastModifiedBy>gipc1</cp:lastModifiedBy>
  <dcterms:modified xsi:type="dcterms:W3CDTF">2011-02-11T03:45:00Z</dcterms:modified>
  <cp:revision>7</cp:revision>
  <dc:subject/>
  <dc:title>綠島監獄「好厝邊」－春代役男實施認養道路清掃暨獨居老人關懷益活動</dc:title>
</cp:coreProperties>
</file>