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17"/>
        <w:gridCol w:w="3243"/>
        <w:gridCol w:w="220"/>
        <w:gridCol w:w="593"/>
        <w:gridCol w:w="447"/>
        <w:gridCol w:w="175"/>
        <w:gridCol w:w="599"/>
        <w:gridCol w:w="8"/>
        <w:gridCol w:w="738"/>
        <w:gridCol w:w="2440"/>
      </w:tblGrid>
      <w:tr>
        <w:trPr>
          <w:trHeight w:val="629" w:hRule="atLeast"/>
        </w:trPr>
        <w:tc>
          <w:tcPr>
            <w:tcW w:w="1046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甄選儲備約僱人員報名簡歷表</w:t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考紀錄註記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行動電話：</w:t>
            </w:r>
          </w:p>
        </w:tc>
      </w:tr>
      <w:tr>
        <w:trPr>
          <w:trHeight w:val="10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役    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（              族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歷證件（正本驗畢發還並備影本一份） 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自傳一份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民身分證（正本驗畢發還）</w:t>
            </w:r>
          </w:p>
          <w:p>
            <w:pPr>
              <w:pStyle w:val="Normal"/>
              <w:spacing w:lineRule="exact" w:line="440"/>
              <w:ind w:left="108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伍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免服兵役相關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男性、正本驗畢發還並備影本一份）  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授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法務部矯正署綠島監獄於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個人資料之蒐集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查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本人自行提供刑案資料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</w:rPr>
              <w:t xml:space="preserve">     應考人簽章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</w:rPr>
              <w:t xml:space="preserve">       年    月    日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次甄選儲備約僱人員簡要自傳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58:00Z</dcterms:created>
  <dc:creator>popojack</dc:creator>
  <dc:description/>
  <dc:language>en-US</dc:language>
  <cp:lastModifiedBy>gipp</cp:lastModifiedBy>
  <cp:lastPrinted>2018-07-10T13:55:00Z</cp:lastPrinted>
  <dcterms:modified xsi:type="dcterms:W3CDTF">2018-07-10T05:58:00Z</dcterms:modified>
  <cp:revision>2</cp:revision>
  <dc:subject/>
  <dc:title>臺灣臺東戒治所98年約僱人員（管理員）報名簡歷表</dc:title>
</cp:coreProperties>
</file>