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法務部矯正署綠島監獄</w:t>
      </w:r>
      <w:r>
        <w:rPr/>
        <w:t>標售奉准報廢財產投標單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898"/>
        <w:gridCol w:w="284"/>
        <w:gridCol w:w="708"/>
        <w:gridCol w:w="90"/>
        <w:gridCol w:w="2700"/>
      </w:tblGrid>
      <w:tr>
        <w:trPr>
          <w:trHeight w:val="6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號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監總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1</w:t>
            </w:r>
          </w:p>
        </w:tc>
      </w:tr>
      <w:tr>
        <w:trPr>
          <w:trHeight w:val="17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名稱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及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理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物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中型警備車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111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金額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拾    萬    仟    佰    拾    元整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事項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一切手續悉願依照標售及投標須知辦理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台幣貳仟元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現金之收據或憑證乙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據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)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投標承購數量、投標金額及保證金金額請以中文大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零、壹、貳、叁、肆、伍、陸、柒、捌、玖等字書寫，如有塗改，請蓋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0:00Z</dcterms:created>
  <dc:creator>MIJ</dc:creator>
  <dc:description/>
  <cp:keywords/>
  <dc:language>en-US</dc:language>
  <cp:lastModifiedBy>財產管理</cp:lastModifiedBy>
  <cp:lastPrinted>2019-08-16T10:11:00Z</cp:lastPrinted>
  <dcterms:modified xsi:type="dcterms:W3CDTF">2019-08-16T02:11:00Z</dcterms:modified>
  <cp:revision>7</cp:revision>
  <dc:subject/>
  <dc:title>法務部矯正署臺東戒治所標售奉准報廢財產投標單</dc:title>
</cp:coreProperties>
</file>